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temelju članka 98. Zakona o odgoju i obrazovanju u osnovnoj i srednjoj školi (Narodne novine broj 87/08, 86/09, 92/10, 105/10-ispravak, 90/11, 16/12, 86/12, 126/12-pročišćeni tekst, 94/13 i 152/14), Školski odbor Osnovne škole Stenjevec, Zagreb, Bolnička 92, na sjednici održanoj 16.12.2015., uz prethodnu suglasnost Gradske skupštine Grada Zagreba KLASA: 602-02/15-02/237, URBROJ: 251-01-05-15-96 od 01.12. 2015., donio 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DLUKU O IZMJENAMA STATU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NOVNE ŠKOLE STENJ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U Statutu Osnovne škole Stenjevec KLASA: 003-05/15-01/03, URBROJ: 251-179-15-01 od 11.09.2015.</w:t>
      </w:r>
      <w:r>
        <w:rPr>
          <w:bCs/>
        </w:rPr>
        <w:t xml:space="preserve"> članak  96.  mijenja se i glas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Opravdanim izostankom učenika s nastave smatra se izostanak za koji je razredniku, najkasnije drugi dan od dolaska učenika u Školu, dostavljena liječnička ispričnica ili ispričnica nadležne institucije, koju je potpisao i roditelj odnosno skrbnik. O razlogu izostanka roditelj odnosno skrbnik obvezan je izvijestiti razrednika najkasnije drugi dan od izostanka.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Opravdanim izostankom s nastave smatra se izostanak za koji je roditelj odnosno skrbnik unaprijed tražio i dobio odobrenje i to:</w:t>
      </w:r>
    </w:p>
    <w:p>
      <w:pPr>
        <w:pStyle w:val="TextBody"/>
        <w:ind w:firstLine="540"/>
        <w:rPr/>
      </w:pPr>
      <w:r>
        <w:rPr>
          <w:bCs/>
          <w:color w:val="000000"/>
        </w:rPr>
        <w:t>- u hitnim slučajevima usmeno od učitelja za izostanak s njegova sata,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- pisano od razrednika za izostanak do 3 radna dana, ravnatelja za izostanak do 7 radnih dana i Učiteljskog vijeća za izostanak do 15 radnih dana.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Roditelj odnosno skrbnik može osobno ili pisanim putem, najkasnije drugi dan od dolaska učenika u Školu, opravdati izostanak svog djeteta za koji nije dostavljena ispričnica iz stavka 1. ovoga članka u trajanju od najviše tri radna dana tijekom školske godine, koji ne mogu biti uzastopni.“.</w:t>
      </w:r>
    </w:p>
    <w:p>
      <w:pPr>
        <w:pStyle w:val="TextBody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Cs/>
        </w:rPr>
        <w:t>Članci od 124. do 142. brišu se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3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540"/>
        <w:rPr/>
      </w:pPr>
      <w:r>
        <w:rPr>
          <w:bCs/>
        </w:rPr>
        <w:t>U članku 150. stavku 2. riječi u zagradi: „ispričnicom roditelja ili skrbnika odnosno liječnika“ zamjenjuju se riječima: „ispričnicom roditelja ili skrbnika odnosno liječničkom ispričnicom ili ispričnicom nadležne institucije, koju je potpisao i roditelj odnosno skrbnik“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Odluka o izmjenama Statuta Osnovne škole Stenjevec stupa na snagu osmog dana od dana objave na oglasnoj ploči Škole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ijedlog Odluke o izmjenama Statuta Osnovne škole Stenjevec utvrđen je na sjednici Školskog odbora održanoj 07.10. 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LASA: 003-05/15-01/05</w:t>
      </w:r>
    </w:p>
    <w:p>
      <w:pPr>
        <w:pStyle w:val="Normal"/>
        <w:ind w:left="360" w:hanging="0"/>
        <w:jc w:val="both"/>
        <w:rPr/>
      </w:pPr>
      <w:r>
        <w:rPr/>
        <w:t>URBROJ: 251-179-15-01</w:t>
      </w:r>
    </w:p>
    <w:p>
      <w:pPr>
        <w:pStyle w:val="Normal"/>
        <w:ind w:left="360" w:hanging="0"/>
        <w:jc w:val="both"/>
        <w:rPr/>
      </w:pPr>
      <w:r>
        <w:rPr/>
        <w:t>Zagreb, 07.10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EDSJEDNIICA ŠKOLSKOG ODBO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Ana Jarnj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Utvrđuje se da je Gradska skupština Grada Zagreba na ovu Odluku o izmjenama Statuta dala prethodnu suglasnost Zaključkom KLASA: : 602-02/15-02/237, URBROJ: 251-01-05-15-96 od 01.12. 2015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va Odluka o izmjenama Statuta donijeta je 16.12. 2015., objavljena na oglasnoj ploči 16.12. 2015., a stupila na snagu 24.12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LASA: 003-05/15-01/05</w:t>
      </w:r>
    </w:p>
    <w:p>
      <w:pPr>
        <w:pStyle w:val="Normal"/>
        <w:ind w:left="360" w:hanging="0"/>
        <w:jc w:val="both"/>
        <w:rPr/>
      </w:pPr>
      <w:r>
        <w:rPr/>
        <w:t>URBROJ:</w:t>
        <w:tab/>
        <w:t>251-179-15-01</w:t>
      </w:r>
    </w:p>
    <w:p>
      <w:pPr>
        <w:pStyle w:val="Normal"/>
        <w:ind w:left="360" w:hanging="360"/>
        <w:rPr/>
      </w:pPr>
      <w:r>
        <w:rPr/>
        <w:tab/>
        <w:t>Zagreb, 24.12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260"/>
        <w:gridCol w:w="3544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EDSJEDNICA ŠKOLSKOG ODB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.d. RAVNATELJICA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Jarnja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tina Kabić Bratuš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0:00Z</dcterms:created>
  <dc:creator>/</dc:creator>
  <dc:description/>
  <dc:language>en-US</dc:language>
  <cp:lastModifiedBy>Štefica Korizma</cp:lastModifiedBy>
  <cp:lastPrinted>2015-12-16T08:57:00Z</cp:lastPrinted>
  <dcterms:modified xsi:type="dcterms:W3CDTF">2016-01-11T12:50:00Z</dcterms:modified>
  <cp:revision>2</cp:revision>
  <dc:subject/>
  <dc:title>Na temelju članka 86</dc:title>
</cp:coreProperties>
</file>